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160"/>
        <w:jc w:val="center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The Old Press CIC Complaints Procedure</w:t>
      </w:r>
    </w:p>
    <w:p>
      <w:pPr>
        <w:pStyle w:val="Normal"/>
        <w:autoSpaceDE w:val="false"/>
        <w:spacing w:lineRule="atLeast" w:line="100" w:before="0" w:after="160"/>
        <w:jc w:val="left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16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In the event that you are unhappy about anything please follow the procedure set out below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Make an appointment to see the executive director. If following this informal discussion you feel the issues involved have not been resolved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Write a formal letter of complaint to the executive director. A reply will be sent within 10 working days. If you feel there are still unresolved issues or you are unhappy with how the complaint has been dealt with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Write a letter to the non executive directors (NEDs). A reply will be sent within 10 working days, following a review of stages 1 and 2 by the NEDs. If you are still unhappy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Request a formal meeting with the board of directors.</w:t>
      </w:r>
    </w:p>
    <w:p>
      <w:pPr>
        <w:pStyle w:val="Normal"/>
        <w:autoSpaceDE w:val="false"/>
        <w:spacing w:lineRule="atLeast" w:line="100" w:before="0" w:after="16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16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If you are still unhappy you may write to the CIC regulator (once the CIC status is confirmed).</w:t>
      </w:r>
    </w:p>
    <w:p>
      <w:pPr>
        <w:pStyle w:val="Normal"/>
        <w:autoSpaceDE w:val="false"/>
        <w:spacing w:lineRule="atLeast" w:line="100" w:before="0" w:after="16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The Old Press reserves the right to update this document as and when developments occ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41:28Z</dcterms:created>
  <dc:creator>Charlie Ratcliffe</dc:creator>
  <dc:description/>
  <dc:language>en-US</dc:language>
  <cp:lastModifiedBy>Charlie Ratcliffe</cp:lastModifiedBy>
  <dcterms:modified xsi:type="dcterms:W3CDTF">2013-09-25T17:42:17Z</dcterms:modified>
  <cp:revision>1</cp:revision>
  <dc:subject/>
  <dc:title/>
</cp:coreProperties>
</file>